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4248"/>
      </w:tblGrid>
      <w:tr>
        <w:trPr>
          <w:trHeight w:val="342" w:hRule="atLeast"/>
          <w:cantSplit w:val="true"/>
        </w:trPr>
        <w:tc>
          <w:tcPr>
            <w:tcW w:w="36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n Diego CITY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 180/181 Digital Imag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David King, Instructor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</w:t>
            </w:r>
            <w:r>
              <w:rPr>
                <w:rFonts w:cs="Arial" w:ascii="Arial" w:hAnsi="Arial"/>
                <w:sz w:val="22"/>
              </w:rPr>
              <w:t>:_______________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3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UE</w:t>
            </w:r>
            <w:r>
              <w:rPr>
                <w:rFonts w:cs="Arial" w:ascii="Arial" w:hAnsi="Arial"/>
                <w:sz w:val="22"/>
              </w:rPr>
              <w:t xml:space="preserve">:                              </w:t>
            </w:r>
            <w:r>
              <w:rPr>
                <w:rFonts w:cs="Arial" w:ascii="Arial" w:hAnsi="Arial"/>
                <w:b/>
                <w:sz w:val="22"/>
              </w:rPr>
              <w:t>Grade</w:t>
            </w:r>
            <w:r>
              <w:rPr>
                <w:rFonts w:cs="Arial" w:ascii="Arial" w:hAnsi="Arial"/>
                <w:sz w:val="22"/>
              </w:rPr>
              <w:t>:_______</w:t>
            </w:r>
          </w:p>
        </w:tc>
      </w:tr>
    </w:tbl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oulder;Times New Roman" w:hAnsi="Boulder;Times New Roman" w:cs="Boulder;Times New Roman"/>
        </w:rPr>
      </w:pPr>
      <w:r>
        <w:rPr>
          <w:rFonts w:cs="Boulder;Times New Roman" w:ascii="Boulder;Times New Roman" w:hAnsi="Boulder;Times New Roman"/>
        </w:rPr>
        <w:t>IMAGING PROJECT 3</w:t>
        <w:br/>
      </w:r>
      <w:r>
        <w:rPr>
          <w:rFonts w:cs="Boulder;Times New Roman" w:ascii="Boulder;Times New Roman" w:hAnsi="Boulder;Times New Roman"/>
          <w:b w:val="false"/>
          <w:smallCaps/>
        </w:rPr>
        <w:t>"Composites, Layouts, and Type"</w:t>
      </w:r>
    </w:p>
    <w:p>
      <w:pPr>
        <w:pStyle w:val="Normal"/>
        <w:rPr/>
      </w:pPr>
      <w:r>
        <w:rPr/>
        <w:t>This will be a highly complex project and I will give you more time to complete and edit it.  It will entail the use of compositing images, working to a layout that will also involve the use of type.  A lot, I know, but we’ll go over each element in class.  The main imaging issues will be the compositing of images and the use of the type tool in Photoshop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 the 180 class you will be making a sales card to be bulk mailed to selected members of a travel club trying to attract them to San Dieg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the 181 class you will be making a travel poster whose subject is San D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For 180 students: following class demos you will design and produce a one-sided sales card, designed to be mailed, in which you have assembled at least three separate images as well as at least one or two lines of type in a “greeting” or description.  The card size will be 1/3 of a letter sized piece of paper.  It can be a vertical or horizontal lay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81 students: following class demos you will design and produce a travel poster for San Diego.  Designed to attract tourists to the area this poster will include at least 5 images along with a main title and tag line.  This will be for a travel agency wall poster (Standard size is 17x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would like these images to all come from your own photographs.  You can pull them from your own “stock” files or shoot original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When completed flatten the file, convert it to sRGB and 8-bit mode; resize it to 100 PPI and with the maximum dimension set at 1,000 pixel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is final file should be Named/Save-As “yourname Travel final.jpg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urn-in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In an 8-1/2 x11 envelope, </w:t>
            </w:r>
            <w:r>
              <w:rPr>
                <w:b/>
                <w:bCs/>
              </w:rPr>
              <w:t>properly labeled</w:t>
            </w:r>
            <w:r>
              <w:rPr/>
              <w:t xml:space="preserve"> turn in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This project shee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A CD (or USB drive) configured with the original file and the retouched final in the root director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(Optional) If the main printers are working you may also print out a copy of the final file, mount it on 11x14 board for class critique.  This would replace the CD or USB drive vers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If you lose the project handout be sure to include a sheet of notebook paper with the assignment and your name on it.  (Of course you can download another assignment sheet if you wish.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his project will be graded on multiple criteria.  Technically, how well have you exposed the negatives and made/finished the print.  Aesthetically, how well have you conveyed your intended message and story?  Professionally how well have you followed the instruction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1:00Z</dcterms:created>
  <dc:creator>David King</dc:creator>
  <dc:description/>
  <cp:keywords/>
  <dc:language>en-US</dc:language>
  <cp:lastModifiedBy>N. David King</cp:lastModifiedBy>
  <cp:lastPrinted>2008-06-22T09:55:00Z</cp:lastPrinted>
  <dcterms:modified xsi:type="dcterms:W3CDTF">2008-07-07T02:36:00Z</dcterms:modified>
  <cp:revision>3</cp:revision>
  <dc:subject/>
  <dc:title>SDCC PHOTO DEPARTMENT</dc:title>
</cp:coreProperties>
</file>