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nsparencies Photo 145:  Shot Chart for Assignment On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302" w:hRule="exac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  <w:tab/>
              <w:t>A shiny BLACK or very dark car in direct sunlight, tightly framed as horizontal, showing entire car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ind w:left="288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Meter (close-up &amp; out-of-focus) an evenly-lighted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black area</w:t>
            </w:r>
            <w:r>
              <w:rPr>
                <w:rFonts w:cs="Arial" w:ascii="Arial" w:hAnsi="Arial"/>
                <w:sz w:val="20"/>
                <w:szCs w:val="16"/>
              </w:rPr>
              <w:t xml:space="preserve"> of car and use that exposure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2.</w:t>
              <w:tab/>
              <w:t xml:space="preserve">The same shiny BLACK car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ter from shooting position using an overall exposure and use that exposure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napToGrid w:val="false"/>
              <w:ind w:left="293" w:hanging="29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3. The same shiny BLACK car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ter from a grey card at the car’s position and use that exposure. (remember to fill the frame with grey card if metering with camera.)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napToGrid w:val="false"/>
              <w:spacing w:before="0" w:after="43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4. The same shiny BLACK car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TableText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f you have an incident meter, take an incident reading from the car’s position.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If not, meter as in shot two but throw shot completely out of focus before metering.</w:t>
            </w:r>
          </w:p>
        </w:tc>
      </w:tr>
      <w:tr>
        <w:trPr>
          <w:trHeight w:val="4238" w:hRule="exac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  <w:tab/>
              <w:t>A shiny WHITE car in direct sunlight, tightly framed as horizontal, showing entire car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ind w:left="288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Meter (close-up &amp; out-of-focus) an evenly-lighted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white area</w:t>
            </w:r>
            <w:r>
              <w:rPr>
                <w:rFonts w:cs="Arial" w:ascii="Arial" w:hAnsi="Arial"/>
                <w:sz w:val="20"/>
                <w:szCs w:val="16"/>
              </w:rPr>
              <w:t xml:space="preserve"> of car and use that exposure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6.</w:t>
              <w:tab/>
              <w:t xml:space="preserve">The same shiny WHITE car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ter from shooting position using an overall exposure and use that exposure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napToGrid w:val="false"/>
              <w:ind w:left="293" w:hanging="29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7. The same shiny WHITE car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ter from a grey card at the car’s position and use that exposure. (remember to fill the frame with grey card if metering with camera.)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napToGrid w:val="false"/>
              <w:spacing w:before="0" w:after="43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8. The same shiny WHITE car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TableText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f you have an incident meter, take an incident reading from the car’s position.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4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If not, meter as in shot six but throw shot completely out of focus before metering.</w:t>
            </w:r>
          </w:p>
        </w:tc>
      </w:tr>
      <w:tr>
        <w:trPr>
          <w:trHeight w:val="2770" w:hRule="exact"/>
        </w:trPr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 open shade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ter from shooting position and use that exposure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Sam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 open shade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Grey Card Reading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1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Sam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 open shade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Expose at 1-stop </w:t>
            </w:r>
            <w:r>
              <w:rPr>
                <w:rFonts w:cs="Arial" w:ascii="Arial" w:hAnsi="Arial"/>
                <w:b/>
                <w:sz w:val="20"/>
                <w:szCs w:val="16"/>
              </w:rPr>
              <w:t>OVER</w:t>
            </w:r>
            <w:r>
              <w:rPr>
                <w:rFonts w:cs="Arial" w:ascii="Arial" w:hAnsi="Arial"/>
                <w:sz w:val="20"/>
                <w:szCs w:val="16"/>
              </w:rPr>
              <w:t xml:space="preserve"> Grey Card Reading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Sam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 open shade, don't change anything </w:t>
            </w:r>
            <w:r>
              <w:rPr>
                <w:rFonts w:cs="Arial" w:ascii="Arial" w:hAnsi="Arial"/>
                <w:b/>
                <w:sz w:val="20"/>
                <w:szCs w:val="16"/>
              </w:rPr>
              <w:t>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Expose at 1-stop </w:t>
            </w:r>
            <w:r>
              <w:rPr>
                <w:rFonts w:cs="Arial" w:ascii="Arial" w:hAnsi="Arial"/>
                <w:b/>
                <w:sz w:val="20"/>
                <w:szCs w:val="16"/>
              </w:rPr>
              <w:t>UNDER</w:t>
            </w:r>
            <w:r>
              <w:rPr>
                <w:rFonts w:cs="Arial" w:ascii="Arial" w:hAnsi="Arial"/>
                <w:sz w:val="20"/>
                <w:szCs w:val="16"/>
              </w:rPr>
              <w:t xml:space="preserve"> Grey Card Read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22" w:hRule="exact"/>
        </w:trPr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 direct sunlight with su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  <w:t>behind</w:t>
            </w:r>
            <w:r>
              <w:rPr>
                <w:rFonts w:cs="Arial" w:ascii="Arial" w:hAnsi="Arial"/>
                <w:sz w:val="20"/>
                <w:szCs w:val="16"/>
              </w:rPr>
              <w:t xml:space="preserve"> subject (back-lighted)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ter from shooting position and use that exposure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4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Sam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 direct sunlight with sun behind subject,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on't change anything except exposure</w:t>
            </w:r>
            <w:r>
              <w:rPr>
                <w:rFonts w:cs="Arial" w:ascii="Arial" w:hAnsi="Arial"/>
                <w:sz w:val="20"/>
                <w:szCs w:val="16"/>
              </w:rPr>
              <w:t xml:space="preserve"> from previous sho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Grey Card Reading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doors using Incandescent light source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Grey Card Reading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6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doors using flourescent light source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Grey Card Reading.</w:t>
            </w:r>
          </w:p>
        </w:tc>
      </w:tr>
      <w:tr>
        <w:trPr>
          <w:trHeight w:val="2613" w:hRule="exact"/>
        </w:trPr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7</w:t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at night using Sodium Vapor (yellow street light) light source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Grey Card Reading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at night using Mercury Vapor (white street light) light source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Grey Card Reading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in overcast dayligh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Grey Card Reading.</w:t>
            </w:r>
          </w:p>
        </w:tc>
        <w:tc>
          <w:tcPr>
            <w:tcW w:w="252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SEQ 5_1 \* alphabetic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'Person with Grey Card'</w:t>
            </w:r>
            <w:r>
              <w:rPr>
                <w:rFonts w:cs="Arial" w:ascii="Arial" w:hAnsi="Arial"/>
                <w:sz w:val="20"/>
                <w:szCs w:val="16"/>
              </w:rPr>
              <w:t xml:space="preserve"> using electronic flash as only light source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ind w:left="28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pose using method for flash unit used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21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</w:tabs>
              <w:spacing w:before="0" w:after="1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(OPT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olor Transparencies</w:t>
      <w:tab/>
      <w:tab/>
      <w:t>Marv Sloben, Instru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an Diego City College</w:t>
      <w:tab/>
      <w:tab/>
      <w:t>Fall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55:00Z</dcterms:created>
  <dc:creator>N David King</dc:creator>
  <dc:description/>
  <cp:keywords/>
  <dc:language>en-US</dc:language>
  <cp:lastModifiedBy>Marv</cp:lastModifiedBy>
  <cp:lastPrinted>2007-11-12T10:00:00Z</cp:lastPrinted>
  <dcterms:modified xsi:type="dcterms:W3CDTF">2008-08-13T12:52:00Z</dcterms:modified>
  <cp:revision>6</cp:revision>
  <dc:subject/>
  <dc:title>Shot Chart for Assignment Two</dc:title>
</cp:coreProperties>
</file>