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 xml:space="preserve">PHOTO PROJECT #1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Style w:val="AssignHdr"/>
                <w:rFonts w:cs="Times New Roman"/>
                <w:b w:val="false"/>
              </w:rPr>
              <w:t>Exposure and Color Rendi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 xml:space="preserve">SUBJECT:     </w:t>
        <w:tab/>
        <w:t>Use the Shot Chart for this Assignmen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For the person with the “Gray Card” listed on the chart (# 9-20)</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ind w:left="1440" w:hanging="0"/>
        <w:rPr/>
      </w:pPr>
      <w:r>
        <w:rPr>
          <w:rStyle w:val="AssignHdr"/>
          <w:rFonts w:cs="Times New Roman"/>
          <w:b w:val="false"/>
        </w:rPr>
        <w:tab/>
        <w:t xml:space="preserve">You are to shoot someone holding the gray card under their chin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and angled so that the card is evenly lit. Do a vertical shot framed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to show the person from waist level to above their hea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PURPOSE:     </w:t>
        <w:tab/>
        <w:t xml:space="preserve">A test to see the film’s exposure latitude and color balance und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 xml:space="preserve">different lighting conditions. You will learn how to read you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camera’s light meter, control your exposures and follow direc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MATERIALS: Minimum one 36 exposure roll of Color Slide Film, plastic sheet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for slides, 11x14” envelop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rPr>
      </w:pPr>
      <w:r>
        <w:rPr>
          <w:rStyle w:val="AssignHdr"/>
          <w:rFonts w:cs="Times New Roman"/>
          <w:b w:val="false"/>
        </w:rPr>
        <w:t xml:space="preserve">PROCEDURE: Shoot 1 roll and use the same lens for all shots. </w:t>
      </w:r>
      <w:r>
        <w:rPr>
          <w:rStyle w:val="AssignHdr"/>
          <w:rFonts w:cs="Times New Roman"/>
        </w:rPr>
        <w:t>Number you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rPr>
        <w:tab/>
        <w:t xml:space="preserve">shots in the same order as the chart. </w:t>
      </w:r>
      <w:r>
        <w:rPr>
          <w:rStyle w:val="AssignHdr"/>
          <w:rFonts w:cs="Times New Roman"/>
          <w:b w:val="false"/>
        </w:rPr>
        <w:t>Have your name imprint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 xml:space="preserve"> on all slides at the Lab.</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This assignment requires that you use an averaging REFLECT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Light Meter such as your in camera meter. There are a couple of</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Incident meter readings if you have one availabl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r>
      <w:r>
        <w:rPr>
          <w:rStyle w:val="AssignHdr"/>
          <w:rFonts w:cs="Times New Roman"/>
        </w:rPr>
        <w:t>Meter from shooting position</w:t>
      </w:r>
      <w:r>
        <w:rPr>
          <w:rStyle w:val="AssignHdr"/>
          <w:rFonts w:cs="Times New Roman"/>
          <w:b w:val="false"/>
        </w:rPr>
        <w:t>. Try putting lens out of focu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r>
      <w:r>
        <w:rPr>
          <w:rStyle w:val="AssignHdr"/>
          <w:rFonts w:cs="Times New Roman"/>
        </w:rPr>
        <w:t xml:space="preserve">Gray Card metering: </w:t>
      </w:r>
      <w:r>
        <w:rPr>
          <w:rStyle w:val="AssignHdr"/>
          <w:rFonts w:cs="Times New Roman"/>
          <w:b w:val="false"/>
        </w:rPr>
        <w:t>use the standard 18% gray card placed a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the same position and lighting as the subject. Angle the card so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ind w:left="1800" w:hanging="0"/>
        <w:rPr>
          <w:rStyle w:val="AssignHdr"/>
          <w:rFonts w:ascii="Times New Roman" w:hAnsi="Times New Roman" w:cs="Times New Roman"/>
          <w:b w:val="false"/>
          <w:b w:val="false"/>
        </w:rPr>
      </w:pPr>
      <w:r>
        <w:rPr>
          <w:rStyle w:val="AssignHdr"/>
          <w:rFonts w:cs="Times New Roman"/>
          <w:b w:val="false"/>
        </w:rPr>
        <w:t>that it is evenly lit without any shadows. Fill the fram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viewfinder) with the gray card out of focu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GRADING:       Emphasis will be on following directions! General knowledg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 of technical skills in metering and exposing the film.</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TURN IN: </w:t>
        <w:tab/>
        <w:t>In an 11x14” envelope properly labeled with your name</w:t>
      </w:r>
    </w:p>
    <w:p>
      <w:pPr>
        <w:pStyle w:val="ListParagraph"/>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Plastic page of 20 slides</w:t>
      </w:r>
    </w:p>
    <w:p>
      <w:pPr>
        <w:pStyle w:val="ListParagraph"/>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The Shot Chart for this assignment</w:t>
      </w:r>
    </w:p>
    <w:p>
      <w:pPr>
        <w:pStyle w:val="ListParagraph"/>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 Grading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bl>
      <w:tblPr>
        <w:tblW w:w="9441" w:type="dxa"/>
        <w:jc w:val="left"/>
        <w:tblInd w:w="-108" w:type="dxa"/>
        <w:tblLayout w:type="fixed"/>
        <w:tblCellMar>
          <w:top w:w="0" w:type="dxa"/>
          <w:left w:w="108" w:type="dxa"/>
          <w:bottom w:w="0" w:type="dxa"/>
          <w:right w:w="108" w:type="dxa"/>
        </w:tblCellMar>
      </w:tblPr>
      <w:tblGrid>
        <w:gridCol w:w="9441"/>
      </w:tblGrid>
      <w:tr>
        <w:trPr>
          <w:trHeight w:val="1530" w:hRule="atLeast"/>
        </w:trPr>
        <w:tc>
          <w:tcPr>
            <w:tcW w:w="9441"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 xml:space="preserve">PHOTO PROJECT #2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Color Contras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Transparencies have a vibrant color. So now that we’ve tuned up our metering le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do some more creative work. The goal will be to use the contrast of colors to help tell your photo story. Compare and contrast scene elements by using color to make the visual point. Pay attention to composition, brightness values and patter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SUBJECT:   </w:t>
        <w:tab/>
        <w:t xml:space="preserve">Your choice, either Nature or Manmade. Remember to isolat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                     </w:t>
      </w:r>
      <w:r>
        <w:rPr>
          <w:rStyle w:val="AssignHdr"/>
          <w:rFonts w:cs="Times New Roman"/>
          <w:b w:val="false"/>
        </w:rPr>
        <w:tab/>
        <w:t>elements to the specific colors in your imag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PROCEDURE: Minimum 1 roll of Color Film. You may use filters to enhance o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modify the image in camera. You may want to bracket you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exposures and perhaps “PUSH” the film for increased contras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GRADING:      Will be based on proper exposure and the compositional aspec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of  your image. From now on aesthetics and creativity will b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an important factor in your grad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TURN IN:</w:t>
        <w:tab/>
        <w:t>In an 11x14” envelope properly labeled with your name</w:t>
      </w:r>
    </w:p>
    <w:p>
      <w:pPr>
        <w:pStyle w:val="ListParagraph"/>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Plastic page of 20 slides</w:t>
      </w:r>
    </w:p>
    <w:p>
      <w:pPr>
        <w:pStyle w:val="ListParagraph"/>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The Project Sheet for this assignment</w:t>
      </w:r>
    </w:p>
    <w:p>
      <w:pPr>
        <w:pStyle w:val="ListParagraph"/>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 Grading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 xml:space="preserve">PHOTO PROJECT #3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Monochromatic Colo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 xml:space="preserve">The last assignment (#2) pushed the use of contrasting colors. Often some of the most interesting use of color can be done with images that are monochromatic, using slight variations of ONE COLOR. </w:t>
      </w:r>
      <w:r>
        <w:rPr>
          <w:rStyle w:val="AssignHdr"/>
          <w:rFonts w:cs="Times New Roman"/>
          <w:b w:val="false"/>
          <w:u w:val="single"/>
        </w:rPr>
        <w:t xml:space="preserve">Do NOT use any black and white, </w:t>
      </w:r>
      <w:r>
        <w:rPr>
          <w:rStyle w:val="AssignHdr"/>
          <w:rFonts w:cs="Times New Roman"/>
          <w:b w:val="false"/>
        </w:rPr>
        <w:t>choose a color such as red on r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SUBJECT</w:t>
      </w:r>
      <w:r>
        <w:rPr>
          <w:rStyle w:val="AssignHdr"/>
          <w:rFonts w:cs="Times New Roman"/>
        </w:rPr>
        <w:t>:</w:t>
      </w:r>
      <w:r>
        <w:rPr>
          <w:rStyle w:val="AssignHdr"/>
          <w:rFonts w:cs="Times New Roman"/>
          <w:b w:val="false"/>
        </w:rPr>
        <w:tab/>
        <w:t xml:space="preserve">Your choice. It is generally easier to concentrate on smaller objects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 xml:space="preserve">at first so there is not a lot of neighboring color to influence th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 xml:space="preserve">shot. But if you see a wide vista that works in monochrome go fo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i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PROCEDURE:   At least 1 roll of transparency film. Look for a reality bas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image. Do NOT use a colored filter to create this image. Use you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eyes to see color harmony in the worl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 xml:space="preserve">GRADING: </w:t>
        <w:tab/>
        <w:t xml:space="preserve">Will be based on the exposure and compositional elements in th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shot.  </w:t>
        <w:tab/>
        <w:t xml:space="preserve">As always, following directions and creativity are factors in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Grading</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TURN IN:  </w:t>
        <w:tab/>
        <w:t>In an 11x14” envelope properly labeled with your name</w:t>
      </w:r>
    </w:p>
    <w:p>
      <w:pPr>
        <w:pStyle w:val="ListParagraph"/>
        <w:numPr>
          <w:ilvl w:val="0"/>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ind w:left="2520" w:hanging="360"/>
        <w:rPr/>
      </w:pPr>
      <w:r>
        <w:rPr>
          <w:rStyle w:val="AssignHdr"/>
          <w:rFonts w:cs="Times New Roman"/>
          <w:b w:val="false"/>
        </w:rPr>
        <w:t>Plastic page of 20 slides</w:t>
      </w:r>
    </w:p>
    <w:p>
      <w:pPr>
        <w:pStyle w:val="ListParagraph"/>
        <w:numPr>
          <w:ilvl w:val="0"/>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ind w:left="2520" w:hanging="360"/>
        <w:rPr/>
      </w:pPr>
      <w:r>
        <w:rPr>
          <w:rStyle w:val="AssignHdr"/>
          <w:rFonts w:cs="Times New Roman"/>
          <w:b w:val="false"/>
        </w:rPr>
        <w:t>The Project Sheet for this assignment</w:t>
      </w:r>
    </w:p>
    <w:p>
      <w:pPr>
        <w:pStyle w:val="ListParagraph"/>
        <w:numPr>
          <w:ilvl w:val="0"/>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ind w:left="2520" w:hanging="360"/>
        <w:rPr/>
      </w:pPr>
      <w:r>
        <w:rPr>
          <w:rStyle w:val="AssignHdr"/>
          <w:rFonts w:cs="Times New Roman"/>
          <w:b w:val="false"/>
        </w:rPr>
        <w:t>A Grading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ind w:left="360" w:hanging="0"/>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Style w:val="AssignHdr"/>
          <w:rFonts w:ascii="Times New Roman" w:hAnsi="Times New Roman" w:cs="Times New Roman TUR"/>
          <w:b w:val="false"/>
          <w:b w:val="false"/>
          <w:bCs/>
          <w:sz w:val="22"/>
          <w:szCs w:val="22"/>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ind w:left="1800" w:hanging="1800"/>
        <w:rPr>
          <w:rFonts w:cs="Times New Roman TUR"/>
          <w:bCs/>
          <w:sz w:val="22"/>
          <w:szCs w:val="22"/>
        </w:rPr>
      </w:pPr>
      <w:r>
        <w:rPr>
          <w:rFonts w:cs="Times New Roman TUR"/>
          <w:bCs/>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PHOTO PROJECT #4 - Glass and Metal</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A Self Portrai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Style w:val="AssignHdr"/>
                <w:rFonts w:ascii="Times New Roman" w:hAnsi="Times New Roman" w:cs="Times New Roman TUR"/>
                <w:b/>
                <w:b/>
                <w:bCs/>
                <w:sz w:val="22"/>
                <w:szCs w:val="22"/>
              </w:rPr>
            </w:pPr>
            <w:r>
              <w:rPr/>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ind w:left="1800" w:hanging="1800"/>
        <w:rPr>
          <w:rFonts w:cs="Times New Roman TUR"/>
          <w:b/>
          <w:b/>
          <w:bCs/>
          <w:sz w:val="22"/>
          <w:szCs w:val="22"/>
        </w:rPr>
      </w:pPr>
      <w:r>
        <w:rPr>
          <w:rFonts w:cs="Times New Roman TUR"/>
          <w:b/>
          <w:bCs/>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ind w:left="1800" w:hanging="1800"/>
        <w:rPr>
          <w:rFonts w:cs="Times New Roman TUR"/>
          <w:b/>
          <w:b/>
          <w:bCs/>
          <w:sz w:val="22"/>
          <w:szCs w:val="22"/>
        </w:rPr>
      </w:pPr>
      <w:r>
        <w:rPr>
          <w:rFonts w:cs="Times New Roman TUR"/>
          <w:b/>
          <w:bCs/>
          <w:sz w:val="22"/>
          <w:szCs w:val="2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SUBJECT:</w:t>
        <w:tab/>
        <w:t>You are the subject of this assignmen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Cs/>
          <w:sz w:val="28"/>
          <w:szCs w:val="28"/>
        </w:rPr>
      </w:pPr>
      <w:r>
        <w:rPr>
          <w:rFonts w:cs="Times New Roman TUR"/>
          <w:bCs/>
          <w:sz w:val="28"/>
          <w:szCs w:val="2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PURPOSE:</w:t>
        <w:tab/>
        <w:tab/>
        <w:t>To give me an idea of your Visual and Shooting skills, and to give you a chance to start thinking about reflective surfaces. Glass has the ability to both reflect and transmit light while the curved polished metal can distort the imag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MATERIALS:</w:t>
        <w:tab/>
        <w:t xml:space="preserve"> </w:t>
        <w:tab/>
        <w:t>One 36 exposure roll of Color transparency film minimum; One Plastic Slide Page; an 11 x 14” Envelop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ind w:left="1800" w:hanging="1800"/>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PROCEDURE:</w:t>
      </w:r>
      <w:r>
        <w:rPr>
          <w:rFonts w:cs="Times New Roman TUR"/>
          <w:b/>
          <w:bCs/>
          <w:sz w:val="28"/>
          <w:szCs w:val="28"/>
        </w:rPr>
        <w:tab/>
        <w:t>S</w:t>
      </w:r>
      <w:r>
        <w:rPr>
          <w:rFonts w:cs="Times New Roman TUR"/>
          <w:bCs/>
          <w:sz w:val="28"/>
          <w:szCs w:val="28"/>
        </w:rPr>
        <w:t>hoot at least one roll of Color film. Look for your reflection in either glass or metal. Remember to meter carefully and bracket your exposures. Prepare at least 6 images for critiqu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GRADING:</w:t>
        <w:tab/>
        <w:t>In addition to my usual project requirements per the syllabus, emphasis will be on the general technical skills shown in handling the exposure, lighting, and shooting techniqu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rPr/>
      </w:pPr>
      <w:r>
        <w:rPr>
          <w:rFonts w:cs="Times New Roman TUR"/>
          <w:bCs/>
          <w:sz w:val="28"/>
          <w:szCs w:val="28"/>
        </w:rPr>
        <w:t>TURN-IN:</w:t>
        <w:tab/>
        <w:tab/>
        <w:t>In a 11 x 14" envelope, all properly labe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a) this PHOTO PROJECT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b) a Grade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c) Minimum one plastic page with 20 exposur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ind w:firstLine="1800"/>
        <w:rPr>
          <w:rFonts w:cs="Times New Roman TUR"/>
          <w:bCs/>
          <w:sz w:val="28"/>
          <w:szCs w:val="28"/>
        </w:rPr>
      </w:pPr>
      <w:r>
        <w:rPr>
          <w:rFonts w:cs="Times New Roman TUR"/>
          <w:bCs/>
          <w:sz w:val="28"/>
          <w:szCs w:val="2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cs="Times New Roman TUR"/>
          <w:bCs/>
          <w:sz w:val="22"/>
          <w:szCs w:val="22"/>
          <w:lang w:val="en-US" w:eastAsia="en-US"/>
        </w:rPr>
      </w:pPr>
      <w:r>
        <w:rPr>
          <w:rFonts w:cs="Times New Roman TUR"/>
          <w:bC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
          <w:b/>
          <w:bCs/>
          <w:sz w:val="22"/>
          <w:szCs w:val="22"/>
        </w:rPr>
      </w:pPr>
      <w:r>
        <w:rPr>
          <w:rFonts w:cs="Times New Roman TUR"/>
          <w:b/>
          <w:bCs/>
          <w:sz w:val="22"/>
          <w:szCs w:val="2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Style w:val="AssignHdr"/>
          <w:rFonts w:ascii="Times New Roman" w:hAnsi="Times New Roman" w:cs="Times New Roman"/>
          <w:b w:val="false"/>
          <w:b w:val="false"/>
        </w:rPr>
      </w:pPr>
      <w:r>
        <w:rPr>
          <w:rFonts w:cs="Times New Roman TUR"/>
          <w:b/>
          <w:bCs/>
          <w:sz w:val="28"/>
          <w:szCs w:val="28"/>
        </w:rPr>
        <w:t>STUDENT NOT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PHOTO PROJECT #5</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Creative Images/Painting with Ligh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This assignment is designed to show how transparency film can be used by manipulating the light. Use a small colorful object and a flashlight to illuminate i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SUBJECT:</w:t>
        <w:tab/>
        <w:t>A statue or stuffed toy or action figur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MATERIALS:</w:t>
        <w:tab/>
        <w:t xml:space="preserve"> </w:t>
        <w:tab/>
        <w:t>One 36 exposure roll of Color transparency film minimum; One Plastic Slide Page; an 11 x 14” Envelop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Fonts w:cs="Times New Roman"/>
          <w:bCs/>
          <w:sz w:val="28"/>
          <w:szCs w:val="2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PROCEDURE:  Place your subject on a dark smooth background that provid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  contrast. Set your camera on a tripod in a dark area (at nigh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Style w:val="AssignHdr"/>
          <w:rFonts w:cs="Times New Roman"/>
          <w:b w:val="false"/>
        </w:rPr>
        <w:tab/>
        <w:t xml:space="preserve">  Use a flashlight to light the subject from all directions except b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  careful not to shine light into the lens. If you have a digital</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  camera use it to check your exposure time. Otherwise brack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your exposures from 10 to 45 seconds. Keep the light moving</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 xml:space="preserve">  so as to avoid hot spots.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GRADING:</w:t>
        <w:tab/>
        <w:t>In addition to my usual project requirements per the syllabus, emphasis will be on the general technical skills shown in handling the exposure, lighting, and shooting techniqu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rPr/>
      </w:pPr>
      <w:r>
        <w:rPr>
          <w:rFonts w:cs="Times New Roman TUR"/>
          <w:bCs/>
          <w:sz w:val="28"/>
          <w:szCs w:val="28"/>
        </w:rPr>
        <w:t>TURN-IN:</w:t>
        <w:tab/>
        <w:tab/>
        <w:t>In a 11 x 14" envelope, all properly labe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a) this PHOTO PROJECT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b) a Grade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c) Minimum one plastic page with 20 exposur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ind w:firstLine="1800"/>
        <w:rPr>
          <w:rFonts w:cs="Times New Roman TUR"/>
          <w:bCs/>
          <w:sz w:val="28"/>
          <w:szCs w:val="28"/>
        </w:rPr>
      </w:pPr>
      <w:r>
        <w:rPr>
          <w:rFonts w:cs="Times New Roman TUR"/>
          <w:bCs/>
          <w:sz w:val="28"/>
          <w:szCs w:val="2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Fonts w:cs="Times New Roman"/>
          <w:bCs/>
          <w:sz w:val="28"/>
          <w:szCs w:val="2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8" w:hRule="atLeast"/>
        </w:trPr>
        <w:tc>
          <w:tcPr>
            <w:tcW w:w="9576"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PHOTO PROJECT #6</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Night Photograph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This assignment will give give you some practice in shooting transparency film at night, working with equivalent exposures, reciprocity failure under long exposur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 xml:space="preserve">SUBJECT: </w:t>
        <w:tab/>
        <w:t xml:space="preserve">The city at night. Decorative lighting on businesses, such as in th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Gaslamp, Horton Plaza, Hillcrest. Movie theaters and NEON ar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good choices. The lights are the subject of this project rather tha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pPr>
      <w:r>
        <w:rPr>
          <w:rStyle w:val="AssignHdr"/>
          <w:rFonts w:cs="Times New Roman"/>
          <w:b w:val="false"/>
        </w:rPr>
        <w:tab/>
        <w:t>just the source of illumina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rPr>
          <w:rStyle w:val="AssignHdr"/>
          <w:rFonts w:ascii="Times New Roman" w:hAnsi="Times New Roman" w:cs="Times New Roman"/>
          <w:b w:val="false"/>
          <w:b w:val="false"/>
        </w:rPr>
      </w:pPr>
      <w:r>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MATERIALS:</w:t>
        <w:tab/>
        <w:t xml:space="preserve"> </w:t>
        <w:tab/>
        <w:t>Two 36 exposure rolls of High Speed Color transparency film minimum; One Plastic Slide Page; an 11 x 14” Envelope</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PROCEDURE:</w:t>
        <w:tab/>
        <w:tab/>
        <w:t>You will have to use a tripod and cable release and perhaps the “</w:t>
      </w:r>
      <w:r>
        <w:rPr>
          <w:rFonts w:cs="Times New Roman TUR"/>
          <w:b/>
          <w:bCs/>
          <w:sz w:val="28"/>
          <w:szCs w:val="28"/>
        </w:rPr>
        <w:t>B</w:t>
      </w:r>
      <w:r>
        <w:rPr>
          <w:rFonts w:cs="Times New Roman TUR"/>
          <w:bCs/>
          <w:sz w:val="28"/>
          <w:szCs w:val="28"/>
        </w:rPr>
        <w:t>” setting on your shutter dial as most of your exposures will be long. Use the lecture notes to give you a starting point for</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ab/>
        <w:tab/>
        <w:t>your exposures and bracket a lot. Don’t worry about UNDERexposing the film. I suggest you shoot one roll and</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ab/>
        <w:tab/>
        <w:t>evaluate it, then make any correction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GRADING:</w:t>
        <w:tab/>
        <w:t>In addition to my usual project requirements per the syllabus, emphasis will be on the general technical skills shown in handling the exposure, lighting, and shooting techniqu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rPr/>
      </w:pPr>
      <w:r>
        <w:rPr>
          <w:rFonts w:cs="Times New Roman TUR"/>
          <w:bCs/>
          <w:sz w:val="28"/>
          <w:szCs w:val="28"/>
        </w:rPr>
        <w:t>TURN-IN:</w:t>
        <w:tab/>
        <w:tab/>
        <w:t>In a 11 x 14" envelope, all properly labe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a) this PHOTO PROJECT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b) a Grade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c) Minimum one plastic page with 20 exposure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PHOTO PROJECT #7</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Telling a Stor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bCs/>
                <w:sz w:val="28"/>
                <w:szCs w:val="28"/>
              </w:rPr>
            </w:pPr>
            <w:r>
              <w:rPr/>
            </w:r>
          </w:p>
        </w:tc>
      </w:tr>
    </w:tbl>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Color Transparency Film are the mainstay of illustration and documentary shooting, although digital images are becoming more popular. Many photographer still shoot film and then scan it for photo manipulation.</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TUR"/>
          <w:bCs/>
          <w:sz w:val="28"/>
          <w:szCs w:val="28"/>
        </w:rPr>
        <w:t xml:space="preserve">SUBJECT: </w:t>
        <w:tab/>
        <w:t xml:space="preserve">Your assignment this week is some aspect of </w:t>
      </w:r>
      <w:r>
        <w:rPr>
          <w:rFonts w:cs="Times New Roman TUR"/>
          <w:b/>
          <w:bCs/>
          <w:sz w:val="28"/>
          <w:szCs w:val="28"/>
        </w:rPr>
        <w:t>San Diego Life</w:t>
      </w:r>
      <w:r>
        <w:rPr>
          <w:rFonts w:cs="Times New Roman TUR"/>
          <w:bCs/>
          <w:sz w:val="28"/>
          <w:szCs w:val="28"/>
        </w:rPr>
        <w:t>.</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This is a visual story so your pictures need to be well thought out</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and in sequence. The viewer should “get it” just by following the</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 xml:space="preserve"> sequence</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MATERIALS:</w:t>
        <w:tab/>
        <w:t xml:space="preserve"> </w:t>
        <w:tab/>
        <w:t xml:space="preserve">One 36 exposure roll of Color transparency film minimum;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ab/>
        <w:tab/>
        <w:t>One Plastic Slide Page; an 11 x 14” Envelope. A written</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ab/>
        <w:tab/>
        <w:t>short story about your visual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PROCEDURE: Pick an aspect of life in San Diego. The beach, boating, sport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Balboa Park, Julian, the desert. Begin with an opening “COVER”</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shot then get into some details.  Youe story should have between</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6 to 10 image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GRADING:</w:t>
        <w:tab/>
        <w:t>In addition to my usual project requirements per the syllabus, emphasis will be on the general technical skills shown in handling the exposure, lighting, and shooting techniqu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37"/>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rPr/>
      </w:pPr>
      <w:r>
        <w:rPr>
          <w:rFonts w:cs="Times New Roman TUR"/>
          <w:bCs/>
          <w:sz w:val="28"/>
          <w:szCs w:val="28"/>
        </w:rPr>
        <w:t>TURN-IN:</w:t>
        <w:tab/>
        <w:tab/>
        <w:t>In a 11 x 14" envelope, all properly labe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a) this PHOTO PROJECT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b) a Grade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w:bCs/>
          <w:sz w:val="28"/>
          <w:szCs w:val="28"/>
        </w:rPr>
        <w:t xml:space="preserve">     </w:t>
      </w:r>
      <w:r>
        <w:rPr>
          <w:rFonts w:cs="Times New Roman TUR"/>
          <w:bCs/>
          <w:sz w:val="28"/>
          <w:szCs w:val="28"/>
        </w:rPr>
        <w:t>c) Minimum one plastic page with 20 exposur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pPr>
      <w:r>
        <w:rPr>
          <w:rFonts w:cs="Times New Roman TUR"/>
        </w:rPr>
        <w:t xml:space="preserve">     </w:t>
      </w:r>
      <w:r>
        <w:rPr/>
        <w:t>d) Your written short story</w:t>
      </w:r>
    </w:p>
    <w:tbl>
      <w:tblPr>
        <w:tblW w:w="10009" w:type="dxa"/>
        <w:jc w:val="left"/>
        <w:tblInd w:w="0" w:type="dxa"/>
        <w:tblLayout w:type="fixed"/>
        <w:tblCellMar>
          <w:top w:w="0" w:type="dxa"/>
          <w:left w:w="108" w:type="dxa"/>
          <w:bottom w:w="0" w:type="dxa"/>
          <w:right w:w="108" w:type="dxa"/>
        </w:tblCellMar>
      </w:tblPr>
      <w:tblGrid>
        <w:gridCol w:w="10009"/>
      </w:tblGrid>
      <w:tr>
        <w:trPr>
          <w:trHeight w:val="958" w:hRule="atLeast"/>
        </w:trPr>
        <w:tc>
          <w:tcPr>
            <w:tcW w:w="10009"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PHOTO PROJECT #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Capturing a Personalit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AssignHdr"/>
                <w:rFonts w:ascii="Times New Roman" w:hAnsi="Times New Roman" w:cs="Times New Roman TUR"/>
                <w:b w:val="false"/>
                <w:b w:val="false"/>
                <w:bCs/>
                <w:sz w:val="28"/>
                <w:szCs w:val="28"/>
              </w:rPr>
            </w:pPr>
            <w:r>
              <w:rPr/>
            </w:r>
          </w:p>
        </w:tc>
      </w:tr>
    </w:tbl>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Every photographer, sooner or later, photographs people. Usually these images are pretty sterile and lack any insight into the subject. A true portrait is more than just a picture showing how a person looks, it should capture the essential personality of the subject.</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TUR"/>
          <w:bCs/>
          <w:sz w:val="28"/>
          <w:szCs w:val="28"/>
        </w:rPr>
        <w:t>SUBJECT:</w:t>
        <w:tab/>
        <w:t xml:space="preserve"> </w:t>
      </w:r>
      <w:r>
        <w:rPr>
          <w:rFonts w:cs="Times New Roman TUR"/>
          <w:b/>
          <w:bCs/>
          <w:sz w:val="28"/>
          <w:szCs w:val="28"/>
        </w:rPr>
        <w:t>Someone you know well</w:t>
      </w:r>
      <w:r>
        <w:rPr>
          <w:rFonts w:cs="Times New Roman TUR"/>
          <w:bCs/>
          <w:sz w:val="28"/>
          <w:szCs w:val="28"/>
        </w:rPr>
        <w:t xml:space="preserve">. The goal is to create a photograph of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that person that reveals an aspect of their personality. You may</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use a location and /or props to help convey the personality of</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your subject.</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MATERIALS:</w:t>
        <w:tab/>
        <w:t xml:space="preserve"> </w:t>
        <w:tab/>
        <w:t xml:space="preserve">One 36 exposure roll of Color transparency film minimum;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ab/>
        <w:tab/>
        <w:t xml:space="preserve">One Plastic Slide Page; an 11 x 14” Envelope.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PROCEDURE:</w:t>
        <w:tab/>
        <w:tab/>
        <w:t>Shoot at least one roll of film, more if you choose. Remember</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ab/>
        <w:t xml:space="preserve"> to use the correct film (Daylight or Tungsten) and the lighting</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ab/>
        <w:t>discussed in the lecture.</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TUR"/>
          <w:bCs/>
          <w:sz w:val="28"/>
          <w:szCs w:val="28"/>
        </w:rPr>
        <w:t>GRADING:</w:t>
        <w:tab/>
        <w:tab/>
      </w:r>
      <w:r>
        <w:rPr>
          <w:rFonts w:cs="Times New Roman TUR"/>
          <w:bCs/>
          <w:sz w:val="28"/>
          <w:szCs w:val="28"/>
          <w:u w:val="single"/>
        </w:rPr>
        <w:t>Technically</w:t>
      </w:r>
      <w:r>
        <w:rPr>
          <w:rFonts w:cs="Times New Roman TUR"/>
          <w:bCs/>
          <w:sz w:val="28"/>
          <w:szCs w:val="28"/>
        </w:rPr>
        <w:t>, how well you have chosen techniques to best</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ab/>
        <w:t xml:space="preserve"> Portray the personality of your subject.</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TUR"/>
          <w:bCs/>
          <w:sz w:val="28"/>
          <w:szCs w:val="28"/>
        </w:rPr>
        <w:tab/>
        <w:tab/>
      </w:r>
      <w:r>
        <w:rPr>
          <w:rFonts w:cs="Times New Roman TUR"/>
          <w:bCs/>
          <w:sz w:val="28"/>
          <w:szCs w:val="28"/>
          <w:u w:val="single"/>
        </w:rPr>
        <w:t>Aesthetically</w:t>
      </w:r>
      <w:r>
        <w:rPr>
          <w:rFonts w:cs="Times New Roman TUR"/>
          <w:bCs/>
          <w:sz w:val="28"/>
          <w:szCs w:val="28"/>
        </w:rPr>
        <w:t>, how well you have used your location, prop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ab/>
        <w:t>pose, and lighting.</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rPr/>
      </w:pPr>
      <w:r>
        <w:rPr>
          <w:rFonts w:cs="Times New Roman TUR"/>
          <w:bCs/>
          <w:sz w:val="28"/>
          <w:szCs w:val="28"/>
        </w:rPr>
        <w:t>TURN-IN:</w:t>
        <w:tab/>
        <w:tab/>
        <w:t>In a 11 x 14" envelope, all properly labe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a) this PHOTO PROJECT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b) a Grade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TUR"/>
          <w:bCs/>
          <w:sz w:val="28"/>
          <w:szCs w:val="28"/>
        </w:rPr>
        <w:t xml:space="preserve">     </w:t>
      </w:r>
      <w:r>
        <w:rPr>
          <w:rFonts w:cs="Times New Roman TUR"/>
          <w:bCs/>
          <w:sz w:val="28"/>
          <w:szCs w:val="28"/>
        </w:rPr>
        <w:t>c) Minimum one plastic page with 20 exposur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PHOTO PROJECT #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rPr>
              <w:t xml:space="preserve">Mood </w:t>
            </w:r>
            <w:r>
              <w:rPr>
                <w:rStyle w:val="AssignHdr"/>
                <w:rFonts w:cs="Times New Roman"/>
                <w:b w:val="false"/>
              </w:rPr>
              <w:t>– What does it say Visuall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TUR"/>
                <w:b w:val="false"/>
                <w:b w:val="false"/>
                <w:bCs/>
                <w:sz w:val="28"/>
                <w:szCs w:val="28"/>
              </w:rPr>
            </w:pPr>
            <w:r>
              <w:rPr/>
            </w:r>
          </w:p>
        </w:tc>
      </w:tr>
    </w:tbl>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s we discussed at the beginning of this class MOOD and COLOR have a connection, a relationship. We talked about having the Blues, Green with envy, and Red with passion. Many colors we get from Nature and many are created by man to use as symbols. For this assignment you will pick a color that has a feeling associated with it.</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SUBJECT:</w:t>
        <w:tab/>
        <w:t>The world is open. You may shoot Nature, still life or people.</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You may use colored filters in this assignment to emphasize the</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TUR"/>
          <w:bCs/>
          <w:sz w:val="28"/>
          <w:szCs w:val="28"/>
        </w:rPr>
        <w:tab/>
        <w:t>color.</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MATERIALS:</w:t>
        <w:tab/>
        <w:t xml:space="preserve"> </w:t>
        <w:tab/>
        <w:t xml:space="preserve">One 36 exposure roll of Color transparency film -  minimum;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ab/>
        <w:tab/>
        <w:t xml:space="preserve">One Plastic Slide Page; an 11 x 14” Envelope.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PROCEDURE:</w:t>
        <w:tab/>
        <w:tab/>
        <w:t>Shoot at least one roll of film. Remember to bracket your shot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ab/>
        <w:t xml:space="preserve">to the underexposed side. You can play with shooting Daylight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ab/>
        <w:t>or Tungsten film in the wrong light to see the results.</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GRADING:</w:t>
        <w:tab/>
        <w:t>In addition to my usual project requirements per the syllabus, emphasis will be on the general technical skills shown in handling the exposure, lighting, and shooting techniques.</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rPr/>
      </w:pPr>
      <w:r>
        <w:rPr>
          <w:rFonts w:cs="Times New Roman TUR"/>
          <w:bCs/>
          <w:sz w:val="28"/>
          <w:szCs w:val="28"/>
        </w:rPr>
        <w:t>TURN-IN:</w:t>
        <w:tab/>
        <w:tab/>
        <w:t>In a 11 x 14" envelope, all properly labe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a) this PHOTO PROJECT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b) a Grade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w:bCs/>
          <w:sz w:val="28"/>
          <w:szCs w:val="28"/>
        </w:rPr>
        <w:t xml:space="preserve">     </w:t>
      </w:r>
      <w:r>
        <w:rPr>
          <w:rFonts w:cs="Times New Roman TUR"/>
          <w:bCs/>
          <w:sz w:val="28"/>
          <w:szCs w:val="28"/>
        </w:rPr>
        <w:t>c) Minimum one plastic page with 20 exposur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TUR"/>
          <w:bCs/>
          <w:sz w:val="28"/>
          <w:szCs w:val="2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TUR"/>
          <w:bCs/>
          <w:sz w:val="28"/>
          <w:szCs w:val="2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TUR"/>
          <w:bCs/>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18" w:space="0" w:color="000000"/>
              <w:bottom w:val="single" w:sz="18"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exact" w:line="296"/>
              <w:jc w:val="center"/>
              <w:rPr>
                <w:rStyle w:val="AssignHdr"/>
                <w:rFonts w:ascii="Times New Roman" w:hAnsi="Times New Roman" w:cs="Times New Roman"/>
                <w:b w:val="false"/>
                <w:b w:val="false"/>
              </w:rPr>
            </w:pPr>
            <w:r>
              <w:rPr>
                <w:rFonts w:cs="Times New Roman"/>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PHOTO PROJECT # 10</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rStyle w:val="AssignHdr"/>
                <w:rFonts w:ascii="Times New Roman" w:hAnsi="Times New Roman" w:cs="Times New Roman"/>
                <w:b w:val="false"/>
                <w:b w:val="false"/>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96"/>
              <w:jc w:val="center"/>
              <w:rPr/>
            </w:pPr>
            <w:r>
              <w:rPr>
                <w:rStyle w:val="AssignHdr"/>
                <w:rFonts w:cs="Times New Roman"/>
                <w:b w:val="false"/>
              </w:rPr>
              <w:t>A Portfolio of Slid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AssignHdr"/>
                <w:rFonts w:ascii="Times New Roman" w:hAnsi="Times New Roman" w:cs="Times New Roman TUR"/>
                <w:b w:val="false"/>
                <w:b w:val="false"/>
                <w:bCs/>
                <w:sz w:val="28"/>
                <w:szCs w:val="28"/>
              </w:rPr>
            </w:pPr>
            <w:r>
              <w:rPr/>
            </w:r>
          </w:p>
        </w:tc>
      </w:tr>
    </w:tbl>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 w:hanging="0"/>
        <w:rPr>
          <w:rFonts w:cs="Times New Roman TUR"/>
          <w:bCs/>
          <w:sz w:val="28"/>
          <w:szCs w:val="28"/>
        </w:rPr>
      </w:pPr>
      <w:r>
        <w:rPr>
          <w:rFonts w:cs="Times New Roman TUR"/>
          <w:bCs/>
          <w:sz w:val="28"/>
          <w:szCs w:val="28"/>
        </w:rPr>
        <w:t>Let’s see what you have learned in this class. These images may be taken from class assignments or for a higher grade images you’ve taken on your own.</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 w:hanging="0"/>
        <w:rPr>
          <w:rFonts w:cs="Times New Roman TUR"/>
          <w:bCs/>
          <w:sz w:val="28"/>
          <w:szCs w:val="28"/>
        </w:rPr>
      </w:pPr>
      <w:r>
        <w:rPr>
          <w:rFonts w:cs="Times New Roman TUR"/>
          <w:bCs/>
          <w:sz w:val="28"/>
          <w:szCs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 w:hanging="0"/>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SUBJECT:</w:t>
        <w:tab/>
        <w:t>The world is open. You may shoot Nature, still life or people.</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Creativity is what I’m looking for. Remember the topics covered in</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ab/>
        <w:t xml:space="preserve">this class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MATERIALS:</w:t>
        <w:tab/>
        <w:t xml:space="preserve"> </w:t>
        <w:tab/>
        <w:t xml:space="preserve">One 36 exposure roll of Color transparency film -  minimum;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pPr>
      <w:r>
        <w:rPr>
          <w:rFonts w:cs="Times New Roman TUR"/>
          <w:bCs/>
          <w:sz w:val="28"/>
          <w:szCs w:val="28"/>
        </w:rPr>
        <w:tab/>
        <w:tab/>
        <w:t xml:space="preserve">One Plastic Slide Page; an 11 x 14” Envelope.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t>PROCEDURE:</w:t>
        <w:tab/>
        <w:tab/>
        <w:t xml:space="preserve">Shoot at least one roll of film. </w:t>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t>GRADING:</w:t>
        <w:tab/>
        <w:t>In addition to the usual project requirements per the syllabus, emphasis will be on the general technical skills shown in handling the exposure, lighting, and shooting techniques.</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2160"/>
        <w:rPr>
          <w:rFonts w:cs="Times New Roman TUR"/>
          <w:bCs/>
          <w:sz w:val="28"/>
          <w:szCs w:val="28"/>
        </w:rPr>
      </w:pPr>
      <w:r>
        <w:rPr>
          <w:rFonts w:cs="Times New Roman TUR"/>
          <w:bCs/>
          <w:sz w:val="28"/>
          <w:szCs w:val="28"/>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rPr/>
      </w:pPr>
      <w:r>
        <w:rPr>
          <w:rFonts w:cs="Times New Roman TUR"/>
          <w:bCs/>
          <w:sz w:val="28"/>
          <w:szCs w:val="28"/>
        </w:rPr>
        <w:t>TURN-IN:</w:t>
        <w:tab/>
        <w:tab/>
        <w:t>In a 11 x 14" envelope, all properly label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a) this PHOTO PROJECT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bCs/>
          <w:sz w:val="28"/>
          <w:szCs w:val="28"/>
        </w:rPr>
      </w:pPr>
      <w:r>
        <w:rPr>
          <w:rFonts w:cs="Times New Roman"/>
          <w:bCs/>
          <w:sz w:val="28"/>
          <w:szCs w:val="28"/>
        </w:rPr>
        <w:t xml:space="preserve">     </w:t>
      </w:r>
      <w:r>
        <w:rPr>
          <w:rFonts w:cs="Times New Roman TUR"/>
          <w:bCs/>
          <w:sz w:val="28"/>
          <w:szCs w:val="28"/>
        </w:rPr>
        <w:t>b) a Grade Shee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w:bCs/>
          <w:sz w:val="28"/>
          <w:szCs w:val="28"/>
        </w:rPr>
        <w:t xml:space="preserve">     </w:t>
      </w:r>
      <w:r>
        <w:rPr>
          <w:rFonts w:cs="Times New Roman TUR"/>
          <w:bCs/>
          <w:sz w:val="28"/>
          <w:szCs w:val="28"/>
        </w:rPr>
        <w:t>c) Minimum one plastic page with 20 exposur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1800"/>
        <w:rPr>
          <w:rFonts w:cs="Times New Roman TUR"/>
          <w:bCs/>
          <w:sz w:val="28"/>
          <w:szCs w:val="28"/>
        </w:rPr>
      </w:pPr>
      <w:r>
        <w:rPr>
          <w:rFonts w:cs="Times New Roman TUR"/>
          <w:bCs/>
          <w:sz w:val="28"/>
          <w:szCs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 w:hanging="0"/>
        <w:rPr>
          <w:rFonts w:cs="Times New Roman TUR"/>
          <w:bCs/>
          <w:sz w:val="28"/>
          <w:szCs w:val="28"/>
        </w:rPr>
      </w:pPr>
      <w:r>
        <w:rPr>
          <w:rFonts w:cs="Times New Roman TUR"/>
          <w:bCs/>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DCC Photo 145</w:t>
      <w:tab/>
      <w:t xml:space="preserve">                                                        Name: ________________________</w:t>
    </w:r>
  </w:p>
  <w:p>
    <w:pPr>
      <w:pStyle w:val="Header"/>
      <w:rPr/>
    </w:pPr>
    <w:r>
      <w:rPr/>
      <w:t>Color Transparency</w:t>
    </w:r>
  </w:p>
  <w:p>
    <w:pPr>
      <w:pStyle w:val="Header"/>
      <w:rPr/>
    </w:pPr>
    <w:r>
      <w:rPr/>
      <w:t>Instructor: Marv Sloben</w:t>
      <w:tab/>
      <w:t xml:space="preserve">                                             Due Date: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ssignHdr">
    <w:name w:val="AssignHdr"/>
    <w:qFormat/>
    <w:rPr>
      <w:rFonts w:ascii="Helvetica" w:hAnsi="Helvetica" w:cs="Helvetica"/>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6:00Z</dcterms:created>
  <dc:creator>Marv</dc:creator>
  <dc:description/>
  <cp:keywords/>
  <dc:language>en-US</dc:language>
  <cp:lastModifiedBy>Marv</cp:lastModifiedBy>
  <dcterms:modified xsi:type="dcterms:W3CDTF">2008-08-15T12:56:00Z</dcterms:modified>
  <cp:revision>2</cp:revision>
  <dc:subject/>
  <dc:title/>
</cp:coreProperties>
</file>