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/>
      </w:pPr>
      <w:r>
        <w:rPr/>
        <w:t>Simulating Black and White Films: 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ways to get B&amp;W Digital Images from color files to match B&amp;W fil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very best color image you can and save it.</w:t>
      </w:r>
    </w:p>
    <w:p>
      <w:pPr>
        <w:pStyle w:val="Normal"/>
        <w:numPr>
          <w:ilvl w:val="0"/>
          <w:numId w:val="2"/>
        </w:numPr>
        <w:rPr/>
      </w:pPr>
      <w:r>
        <w:rPr/>
        <w:t>Make any color adjustments necessary to enhance the conversion to B&amp;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rt using the Channel mixer to retain and adjust all color channels (see below) </w:t>
      </w:r>
    </w:p>
    <w:p>
      <w:pPr>
        <w:pStyle w:val="Normal"/>
        <w:numPr>
          <w:ilvl w:val="0"/>
          <w:numId w:val="2"/>
        </w:numPr>
        <w:rPr/>
      </w:pPr>
      <w:r>
        <w:rPr/>
        <w:t>Save as master B&amp;W file</w:t>
      </w:r>
    </w:p>
    <w:p>
      <w:pPr>
        <w:pStyle w:val="Normal"/>
        <w:numPr>
          <w:ilvl w:val="0"/>
          <w:numId w:val="2"/>
        </w:numPr>
        <w:rPr/>
      </w:pPr>
      <w:r>
        <w:rPr/>
        <w:t>Print or make digital negative and print in Dark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Color Channel settings to simulate various types of B&amp;W Film when shot without the use of any contrast/tonal filtering. (Set Channels Dialog box to “Monochrome.”)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i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Red (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Green (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Blue (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 200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pan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pan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pan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Delt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Delta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Delta 400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Delta 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FP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HP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Pan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SF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rd XP2 Su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 Tma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 Tmax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 Tri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 Plux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Contr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ntr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 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ditional Steps</w:t>
            </w:r>
            <w:r>
              <w:rPr>
                <w:rFonts w:cs="Arial Narrow" w:ascii="Arial Narrow" w:hAnsi="Arial Narrow"/>
              </w:rPr>
              <w:t xml:space="preserve">.  Use 2 layers.  Set bottom layer to blur the green channel by 5 pixels (or more to taste).  Blend at about 25% opacity.  Add Guassian Noise to taste,  Some use a “Diffuse Glow” blend or “Screen” blend style. </w:t>
            </w:r>
            <w:r>
              <w:rPr>
                <w:rFonts w:cs="Arial Narrow" w:ascii="Arial Narrow" w:hAnsi="Arial Narrow"/>
                <w:b/>
              </w:rPr>
              <w:t>(See Handout on IR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Yellow Fi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Red Fi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0"/>
        <w:szCs w:val="20"/>
      </w:rPr>
      <w:t>Photo 265G Digital Tips and Techniques                                                           Instructor: N. David K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0:00Z</dcterms:created>
  <dc:creator>N. David King</dc:creator>
  <dc:description/>
  <cp:keywords/>
  <dc:language>en-US</dc:language>
  <cp:lastModifiedBy>N. David King</cp:lastModifiedBy>
  <dcterms:modified xsi:type="dcterms:W3CDTF">2009-06-14T00:31:00Z</dcterms:modified>
  <cp:revision>5</cp:revision>
  <dc:subject/>
  <dc:title>Black and White Conversions</dc:title>
</cp:coreProperties>
</file>