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kjet black versus silver black</w:t>
      </w:r>
    </w:p>
    <w:p>
      <w:pPr>
        <w:pStyle w:val="Normal"/>
        <w:rPr/>
      </w:pPr>
      <w:r>
        <w:rPr/>
      </w:r>
    </w:p>
    <w:p>
      <w:pPr>
        <w:pStyle w:val="Normal"/>
        <w:rPr/>
      </w:pPr>
      <w:r>
        <w:rPr/>
        <w:t>The debate goes on: Wet-lab photos versus digital.  But as technology improves, the situation continues to evolve and the results are surprising to lots of hide-bound traditionalists.  After it was shown that digital can have greater resolution and color gamut than film the remaining argument has shifted to comparisons with the black and white silver print.</w:t>
      </w:r>
    </w:p>
    <w:p>
      <w:pPr>
        <w:pStyle w:val="Normal"/>
        <w:rPr/>
      </w:pPr>
      <w:r>
        <w:rPr/>
      </w:r>
    </w:p>
    <w:p>
      <w:pPr>
        <w:pStyle w:val="Normal"/>
        <w:rPr/>
      </w:pPr>
      <w:r>
        <w:rPr/>
        <w:t>“</w:t>
      </w:r>
      <w:r>
        <w:rPr/>
        <w:t>Ah, well the color world may be lost,” the argument goes, “But there is still nothing digitally that can match a good black and white silver print.”</w:t>
      </w:r>
    </w:p>
    <w:p>
      <w:pPr>
        <w:pStyle w:val="Normal"/>
        <w:rPr/>
      </w:pPr>
      <w:r>
        <w:rPr/>
      </w:r>
    </w:p>
    <w:p>
      <w:pPr>
        <w:pStyle w:val="Normal"/>
        <w:rPr/>
      </w:pPr>
      <w:r>
        <w:rPr/>
        <w:t>Oh really?  Well with the resolution issues are already handled.  The question usually finally devolves to the issue of the dynamic range of the print, that is, how great a tonal range from black to white can be rendered?  Both film and  good digital chips can capture a greater range than their respective prints can render, the issue is what can be rendered at the printing stage.  The white part of the equation is answered by the paper itself: you cannot get whiter than the paper base.  Both photo papers and papers designed for inkjets vary in their degree of “whiteness” so the test would be to select photo paper and ink jet paper that have the same white level and then compare the blacks.  The question then revolves around a simple issue: which is “blacker” – ink or silver?</w:t>
      </w:r>
    </w:p>
    <w:p>
      <w:pPr>
        <w:pStyle w:val="Normal"/>
        <w:rPr/>
      </w:pPr>
      <w:r>
        <w:rPr/>
      </w:r>
    </w:p>
    <w:p>
      <w:pPr>
        <w:pStyle w:val="Normal"/>
        <w:rPr/>
      </w:pPr>
      <w:r>
        <w:rPr/>
        <w:t>For all of you readers in deep denial about digital, I would suggest you do not read further since this is going to get really disturbing for you.  You may wish to renew your membership in the Flat Earth Society where things are much more settled and comfortable.</w:t>
      </w:r>
    </w:p>
    <w:p>
      <w:pPr>
        <w:pStyle w:val="Normal"/>
        <w:rPr/>
      </w:pPr>
      <w:r>
        <w:rPr/>
      </w:r>
    </w:p>
    <w:p>
      <w:pPr>
        <w:pStyle w:val="Normal"/>
        <w:rPr/>
      </w:pPr>
      <w:r>
        <w:rPr/>
        <w:t>There are two ways of measuring the black of an image.  One is with a reflection densitometer (where the higher readings mean the measured section is “darker”).  The reason selecting similar or identical papers is important in these tests is that different surface characteristics (matte or glossy, for example) will reflect light differently and therefore create the perception of a different level of black.  Blacks on glossy paper tend to look darker than the same black on a matte surface.</w:t>
      </w:r>
    </w:p>
    <w:p>
      <w:pPr>
        <w:pStyle w:val="NormalWeb"/>
        <w:rPr/>
      </w:pPr>
      <w:r>
        <w:rPr>
          <w:color w:val="000000"/>
        </w:rPr>
        <w:t>Platinum/Paladium prints have long been cherished for the rich blacks possible with that expensive emulsion.  About the deepest black one can get (what is called “Dmax” or maximum density) is 1.5 on a platinum print.  However using matte paper, an Epson printer can produce a black measuring 1.87 and an HP Designjet can create a black measuring 2.21.  Hmmmmm…  Yeah but… how about glossy paper.</w:t>
      </w:r>
    </w:p>
    <w:p>
      <w:pPr>
        <w:pStyle w:val="NormalWeb"/>
        <w:rPr>
          <w:color w:val="000000"/>
        </w:rPr>
      </w:pPr>
      <w:r>
        <w:rPr>
          <w:color w:val="000000"/>
        </w:rPr>
        <w:t>OK, these measurements were taken on matte paper; so how about luster or gloss paper?  For that we’ll switch to a newer means of assessing blacks on a print.  A newer measure of black density uses the symbol “L*” which stands for the percentage reflectance of light from a surface.  Using this measurement, lower numbers mean the area being measured is darker (reflecting less light).</w:t>
      </w:r>
    </w:p>
    <w:p>
      <w:pPr>
        <w:pStyle w:val="NormalWeb"/>
        <w:rPr/>
      </w:pPr>
      <w:r>
        <w:rPr>
          <w:color w:val="000000"/>
        </w:rPr>
        <w:t>Below are L* measurements from various types of prints from Epson to dye transfers including toned silver prints and even Lightjet prints.  These numbers represent the blackest black these processes can provide:</w:t>
      </w:r>
    </w:p>
    <w:p>
      <w:pPr>
        <w:pStyle w:val="NormalWeb"/>
        <w:rPr>
          <w:color w:val="000000"/>
        </w:rPr>
      </w:pPr>
      <w:r>
        <w:rPr>
          <w:color w:val="000000"/>
        </w:rPr>
        <w:t xml:space="preserve">L* 10 Epson 9800 on Epson Premium Lustre </w:t>
        <w:br/>
        <w:t>L*6 Ilfochrome (Classic)</w:t>
        <w:br/>
        <w:t xml:space="preserve">L*5 Lightjet print on Fuji Crystal Archive Matte </w:t>
        <w:br/>
        <w:t>L*4 Dye Transfer Color print</w:t>
        <w:br/>
        <w:t>L*4 Selenium-toned Ilford Multigrade FB</w:t>
        <w:br/>
        <w:t>L*3 HP Designjet 130 on HP Premium Plus Satin</w:t>
        <w:br/>
        <w:t>L*2 HP Designjet 130 on HP Premium Plus Glossy</w:t>
      </w:r>
    </w:p>
    <w:p>
      <w:pPr>
        <w:pStyle w:val="NormalWeb"/>
        <w:rPr>
          <w:color w:val="000000"/>
        </w:rPr>
      </w:pPr>
      <w:r>
        <w:rPr>
          <w:color w:val="000000"/>
        </w:rPr>
        <w:t>(It must be noted that an approach not measured is the carbon pigment inks from Cone’s Quadtone sets or other quadtone or septone inks.  It is hard to image a blacker black than carbon black (think India Ink here).  Fuji Crystal Archive Gloss, which is also not measured, likely would produce a very dark black; but remember it is a print made in a digital way from a digital file.)</w:t>
      </w:r>
    </w:p>
    <w:p>
      <w:pPr>
        <w:pStyle w:val="NormalWeb"/>
        <w:rPr/>
      </w:pPr>
      <w:r>
        <w:rPr>
          <w:color w:val="000000"/>
        </w:rPr>
        <w:t>The results are interesting, especially compared to the first results using a densitomer and matte paper.  What appears to be the case is that using matte paper the inkjets always seem to win out; but using gloss, luster or satin papers the HP wins out but the Epson falls a bit short of film-based approaches.</w:t>
      </w:r>
    </w:p>
    <w:p>
      <w:pPr>
        <w:pStyle w:val="NormalWeb"/>
        <w:rPr/>
      </w:pPr>
      <w:r>
        <w:rPr>
          <w:color w:val="000000"/>
        </w:rPr>
        <w:t>Of special interest is the 5</w:t>
      </w:r>
      <w:r>
        <w:rPr>
          <w:color w:val="000000"/>
          <w:vertAlign w:val="superscript"/>
        </w:rPr>
        <w:t>th</w:t>
      </w:r>
      <w:r>
        <w:rPr>
          <w:color w:val="000000"/>
        </w:rPr>
        <w:t xml:space="preserve"> entry, the selenium toned fiber paper print: this has always been considered the ultimate in BLACK.  It has now been surpassed.  As competitive printers race to establish or maintain their market share both Epson, Canon, and HP will continue to improve.  With R&amp;D dead for most if not all silver-based products (and photographers know that the silver content, along with the black densities have been diminishing over the years after a peak in the 60s and 70s with the long gone Dupont Velour Paper) the situation will only decline.</w:t>
      </w:r>
    </w:p>
    <w:p>
      <w:pPr>
        <w:pStyle w:val="NormalWeb"/>
        <w:rPr>
          <w:color w:val="000000"/>
        </w:rPr>
      </w:pPr>
      <w:r>
        <w:rPr>
          <w:color w:val="000000"/>
        </w:rPr>
        <w:t xml:space="preserve">So where does that leave us?  In an interesting quandary if the goal of your image making is to constantly compare one technology’s look to that of another. One question is why would you WANT, much less require, your digital prints to look like an older technology?  No one ever expected a van dyke print to look like a calotype or a bromoil like a bichromate or a silver to look like a platinum.  Yet for some unknown reason we continue to rate digital output based on a comparison with silver.  </w:t>
      </w:r>
    </w:p>
    <w:p>
      <w:pPr>
        <w:pStyle w:val="NormalWeb"/>
        <w:rPr/>
      </w:pPr>
      <w:r>
        <w:rPr>
          <w:color w:val="000000"/>
        </w:rPr>
        <w:t>For a while, by most measurements silver was the hands down winner and minds were closed at that stage as their point was made.  “We tested it,” they say, “And clearly silver is better.”</w:t>
      </w:r>
    </w:p>
    <w:p>
      <w:pPr>
        <w:pStyle w:val="NormalWeb"/>
        <w:rPr>
          <w:color w:val="000000"/>
        </w:rPr>
      </w:pPr>
      <w:r>
        <w:rPr>
          <w:color w:val="000000"/>
        </w:rPr>
        <w:t>Well, yes, it probably was.  Then…  Sadly for some, times change…</w:t>
      </w:r>
    </w:p>
    <w:p>
      <w:pPr>
        <w:pStyle w:val="NormalWeb"/>
        <w:rPr>
          <w:color w:val="000000"/>
        </w:rPr>
      </w:pPr>
      <w:r>
        <w:rPr>
          <w:color w:val="000000"/>
        </w:rPr>
      </w:r>
    </w:p>
    <w:p>
      <w:pPr>
        <w:pStyle w:val="NormalWeb"/>
        <w:spacing w:before="280" w:after="280"/>
        <w:rPr/>
      </w:pPr>
      <w:r>
        <w:rPr>
          <w:color w:val="000000"/>
        </w:rPr>
        <w:t>NDK</w:t>
      </w:r>
      <w:r>
        <w:rPr/>
        <w:t xml:space="preserve"> HP printer produces the blackest black I’ve ever see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i/>
        <w:sz w:val="22"/>
        <w:szCs w:val="22"/>
      </w:rPr>
      <w:t xml:space="preserve">King: Inkjet Black versus Silver Black                                                            Page </w:t>
    </w:r>
    <w:r>
      <w:rPr>
        <w:rStyle w:val="PageNumber"/>
        <w:rFonts w:cs="Arial" w:ascii="Arial" w:hAnsi="Arial"/>
        <w:b/>
        <w:i/>
        <w:sz w:val="22"/>
        <w:szCs w:val="22"/>
      </w:rPr>
      <w:fldChar w:fldCharType="begin"/>
    </w:r>
    <w:r>
      <w:rPr>
        <w:rStyle w:val="PageNumber"/>
        <w:sz w:val="22"/>
        <w:i/>
        <w:b/>
        <w:szCs w:val="22"/>
        <w:rFonts w:cs="Arial" w:ascii="Arial" w:hAnsi="Arial"/>
      </w:rPr>
      <w:instrText xml:space="preserve"> PAGE </w:instrText>
    </w:r>
    <w:r>
      <w:rPr>
        <w:rStyle w:val="PageNumber"/>
        <w:sz w:val="22"/>
        <w:i/>
        <w:b/>
        <w:szCs w:val="22"/>
        <w:rFonts w:cs="Arial" w:ascii="Arial" w:hAnsi="Arial"/>
      </w:rPr>
      <w:fldChar w:fldCharType="separate"/>
    </w:r>
    <w:r>
      <w:rPr>
        <w:rStyle w:val="PageNumber"/>
        <w:sz w:val="22"/>
        <w:i/>
        <w:b/>
        <w:szCs w:val="22"/>
        <w:rFonts w:cs="Arial" w:ascii="Arial" w:hAnsi="Arial"/>
      </w:rPr>
      <w:t>3</w:t>
    </w:r>
    <w:r>
      <w:rPr>
        <w:rStyle w:val="PageNumber"/>
        <w:sz w:val="22"/>
        <w:i/>
        <w:b/>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6:04:00Z</dcterms:created>
  <dc:creator>N. David King</dc:creator>
  <dc:description/>
  <cp:keywords/>
  <dc:language>en-US</dc:language>
  <cp:lastModifiedBy>N. David King</cp:lastModifiedBy>
  <dcterms:modified xsi:type="dcterms:W3CDTF">2007-07-25T13:46:00Z</dcterms:modified>
  <cp:revision>2</cp:revision>
  <dc:subject/>
  <dc:title>Inkjet black versus silver black</dc:title>
</cp:coreProperties>
</file>