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rFonts w:ascii="Arial Black" w:hAnsi="Arial Black" w:cs="Arial Black"/>
          <w:sz w:val="44"/>
          <w:szCs w:val="44"/>
        </w:rPr>
      </w:pPr>
      <w:r>
        <w:rPr>
          <w:rFonts w:cs="Arial Black" w:ascii="Arial Black" w:hAnsi="Arial Black"/>
          <w:sz w:val="44"/>
          <w:szCs w:val="44"/>
        </w:rPr>
        <w:t>Is Shooting to the Right… Right?</w:t>
      </w:r>
    </w:p>
    <w:p>
      <w:pPr>
        <w:pStyle w:val="Normal"/>
        <w:jc w:val="center"/>
        <w:rPr>
          <w:b/>
          <w:b/>
          <w:sz w:val="36"/>
          <w:szCs w:val="36"/>
        </w:rPr>
      </w:pPr>
      <w:r>
        <w:rPr>
          <w:b/>
          <w:sz w:val="36"/>
          <w:szCs w:val="36"/>
        </w:rPr>
        <w:t>N. David King</w:t>
      </w:r>
    </w:p>
    <w:p>
      <w:pPr>
        <w:pStyle w:val="Normal"/>
        <w:rPr>
          <w:b/>
          <w:b/>
          <w:sz w:val="36"/>
          <w:szCs w:val="36"/>
        </w:rPr>
      </w:pPr>
      <w:r>
        <w:rPr>
          <w:b/>
          <w:sz w:val="36"/>
          <w:szCs w:val="36"/>
        </w:rPr>
      </w:r>
    </w:p>
    <w:p>
      <w:pPr>
        <w:pStyle w:val="Normal"/>
        <w:spacing w:before="120" w:after="120"/>
        <w:rPr/>
      </w:pPr>
      <w:r>
        <w:rPr/>
        <w:t>T</w:t>
      </w:r>
      <w:r>
        <w:rPr/>
        <w:t xml:space="preserve">here is no question that the world of digital photography has some complex and confusing aspects to it, especially for photographers who are also new to the concepts and internal workings of a computer.  In fact being even an accomplished computer </w:t>
      </w:r>
      <w:r>
        <w:rPr>
          <w:i/>
        </w:rPr>
        <w:t>user</w:t>
      </w:r>
      <w:r>
        <w:rPr/>
        <w:t xml:space="preserve"> does not require any in-depth knowledge of circuitry, binary machine code, or data throughput and storage.  </w:t>
      </w:r>
    </w:p>
    <w:p>
      <w:pPr>
        <w:pStyle w:val="Normal"/>
        <w:spacing w:before="120" w:after="120"/>
        <w:rPr/>
      </w:pPr>
      <w:r>
        <w:rPr/>
        <w:t>Being a whiz with a word processor or even a photo editor does not require any such knowledge anymore that telling time requires you to know about escapements, mainsprings, or even the vibration rate of a quartz crystal how to build a watch.  One normally does not confuse their expertise at setting the time into a watch with the physics and cosmology of understanding what time is or how it operates.</w:t>
      </w:r>
    </w:p>
    <w:p>
      <w:pPr>
        <w:pStyle w:val="Normal"/>
        <w:spacing w:before="120" w:after="120"/>
        <w:rPr/>
      </w:pPr>
      <w:r>
        <w:rPr/>
        <w:t>So it is not to be unexpected that the translation of hard facts from the analog world of film and the wet darkroom, or even of the studio, would confuse many of us when we try to bring those into the digital arena of pixels and bits.  Fortunately there are a large number of photographic issues that do, in fact, migrate virtually unchanged between the analog and digital worlds.  These include not just some of the techniques, which only change names and tools, but also many of the issues stemming from optics remain fairly stabile though the needs, use, and terminology may change a little.  Even some of the issues of light, light propagation, refraction, and transmission make the leap into the digital world more or less intact.</w:t>
      </w:r>
    </w:p>
    <w:p>
      <w:pPr>
        <w:pStyle w:val="Normal"/>
        <w:spacing w:before="120" w:after="120"/>
        <w:rPr/>
      </w:pPr>
      <w:r>
        <w:rPr/>
        <w:t>But some things do not although there is no obvious reason why not unless you delve into the bowels of the applicable parts of the analog and digital worlds and realize there is simply no conversion possible.  One area where I believe many authors who are unquestionably experts in the analog realm have made a mistake in confusing the two worlds is in the question of the information contained in light and in the digital storage of it.</w:t>
      </w:r>
    </w:p>
    <w:p>
      <w:pPr>
        <w:pStyle w:val="Normal"/>
        <w:spacing w:before="120" w:after="120"/>
        <w:rPr/>
      </w:pPr>
      <w:r>
        <w:rPr/>
        <w:t xml:space="preserve">Photographers, especially professional studio photographers, dutifully learn the “Inverse Square” law that tells us that as measured at a specific point, light intensity diminishes by the square of the distance as the light moves further from the subject.  In the studio this is critical information and results in the “Depth of Light” issues familiar to professional studio shooters.  If, for example, I measure intensity at 6 feet from light source-to-subject and then double the distance to 12 feet (with the light source’s output remaining constant), I have ¼ of the intensity (or 2 stops less light. </w:t>
      </w:r>
    </w:p>
    <w:p>
      <w:pPr>
        <w:pStyle w:val="Normal"/>
        <w:spacing w:before="120" w:after="120"/>
        <w:rPr/>
      </w:pPr>
      <w:r>
        <w:rPr/>
        <w:t xml:space="preserve">We think of this as somehow the light must be getting weaker, but the strength of a photon at the six foot mark or the 12 foot mark is identical.  What happens is the light is dispersed more and so </w:t>
      </w:r>
      <w:r>
        <w:rPr>
          <w:i/>
        </w:rPr>
        <w:t>fewer</w:t>
      </w:r>
      <w:r>
        <w:rPr/>
        <w:t xml:space="preserve"> photons are falling on the same spot, but not weaker ones.  The others are missing the target.</w:t>
      </w:r>
    </w:p>
    <w:p>
      <w:pPr>
        <w:pStyle w:val="Normal"/>
        <w:spacing w:before="120" w:after="120"/>
        <w:rPr/>
      </w:pPr>
      <w:r>
        <w:rPr/>
        <w:t>This light is, of course, the very basis for issues of exposure.  And exposure is the foundation of everything photographic. Exposure, as is taught in basic classes, exists in this same base-2 world.  Each exposure change by a “Stop”</w:t>
      </w:r>
      <w:r>
        <w:rPr>
          <w:rStyle w:val="FootnoteCharacters"/>
          <w:rStyle w:val="FootnoteAnchor"/>
        </w:rPr>
        <w:footnoteReference w:id="2"/>
      </w:r>
      <w:r>
        <w:rPr/>
        <w:t xml:space="preserve"> either doubles or halves the total amount of light reaching the film or sensor.</w:t>
      </w:r>
    </w:p>
    <w:p>
      <w:pPr>
        <w:pStyle w:val="Normal"/>
        <w:spacing w:before="120" w:after="120"/>
        <w:rPr/>
      </w:pPr>
      <w:r>
        <w:rPr/>
        <w:t>And it is in the translation of stops and inverse squares and a giant leap of logic about data contained in both a photon and a computer bit (that happens, in both cases to be in error) that one of the major areas of confusion has arisen.  Some of the problem is also derived from our psychological response to light itself.  We humans instinctively abhor darkness.  Perhaps stemming from our ancestral days as mostly prey animals and a fear of the dark with its large fuzzy creatures full of teeth and claws, we have coined such descriptive phrases for the dark as “empty and void.”  It seems to us that more light equals more information instead of simply revealing more information.  We assume that if we can SEE better there is more information available, that each photon that actually arrives on our retinas to be interpreted by our brains contains more information if it has a high luminosity… as if there are light and dark photons instead of a mix of photons and no photons.</w:t>
      </w:r>
    </w:p>
    <w:p>
      <w:pPr>
        <w:pStyle w:val="Normal"/>
        <w:spacing w:before="120" w:after="120"/>
        <w:rPr/>
      </w:pPr>
      <w:r>
        <w:rPr/>
        <w:t>And from that logic and intuition has come an interesting theory for digital photographers, that being that if you keep most of your data in the lighter side of the histogram (the right side) you will get more image data and therefore higher detail and resolution.  That belief has permeated both amateur and professional magazines and journals almost from the beginning.  It has become a matter of faith for some and is certainly a closely held belief for others.  Alas, one of the curses and tragedies of history is that belief, no matter how sincerely held, does not predicate truth.  As Charlie Brown</w:t>
      </w:r>
      <w:r>
        <w:rPr>
          <w:rStyle w:val="FootnoteCharacters"/>
          <w:rStyle w:val="FootnoteAnchor"/>
        </w:rPr>
        <w:footnoteReference w:id="3"/>
      </w:r>
      <w:r>
        <w:rPr/>
        <w:t xml:space="preserve"> showed us over and over, you can be sincere… and still be sincerely wrong.</w:t>
      </w:r>
    </w:p>
    <w:p>
      <w:pPr>
        <w:pStyle w:val="Normal"/>
        <w:spacing w:before="120" w:after="120"/>
        <w:rPr/>
      </w:pPr>
      <w:r>
        <w:rPr/>
        <w:t xml:space="preserve">So let’s examine the subject in a bit more detail. The confusion usually comes from thinking that how a bit of film or paper accumulates light through its dimensional sensitive medium and how that light is manipulated by the lens to contain “stops” worth of exposure in various parts, is the same as how a photo sensor and computers must also acquire and store data.  Remember, modern DSLRs are simply computers with a lens attached and stuffed in a camera-like box so as not to confuse us even further.  </w:t>
      </w:r>
    </w:p>
    <w:p>
      <w:pPr>
        <w:pStyle w:val="Normal"/>
        <w:spacing w:before="120" w:after="120"/>
        <w:rPr/>
      </w:pPr>
      <w:r>
        <w:rPr/>
        <w:t>To compound the problem, when translated from the analog world to the digital world we now have to deal with photons as they really are and we discover that they do not equate to bits. More photons do not predicate more bits.  And like photons which either are or are not there, bits in a computer represent nothing more than an electronic signal that either is or is not there.</w:t>
      </w:r>
    </w:p>
    <w:p>
      <w:pPr>
        <w:pStyle w:val="Normal"/>
        <w:spacing w:before="120" w:after="120"/>
        <w:rPr/>
      </w:pPr>
      <w:r>
        <w:rPr/>
        <w:t xml:space="preserve">In binary systems, the core “machine” language of the computer, there are only two characters (called digits).  By convention, we represent these characters as a 1 (one) and a 0 (zero).  But, and this is the critical part to understand, there is no inherent value in them; “1” does not represent some value and “0” represent nothing; the character “one” does not contain a higher value than “zero.”  They simply point to an electrical state of being “on” (1) or “off” (0).  Put another way, they are simply labels for a switch being in either an “on” or an “off” state. They could have been called “A” and “B” and for us now that might have solved the entire issue because we do not naturally impose values on letters like we do on characters we think of as numbers.  </w:t>
      </w:r>
    </w:p>
    <w:p>
      <w:pPr>
        <w:pStyle w:val="Normal"/>
        <w:spacing w:before="120" w:after="120"/>
        <w:rPr/>
      </w:pPr>
      <w:r>
        <w:rPr/>
        <w:t>Each of the two binary characters individually represents a “bit” of data, but like letters in our language, an “A” by itself has no more or less value, nor does it represent more or less value than a “B” or even a “Z.”  In computer jargon, a “byte” is a string of 8 bits.  A byte can contain any permutation of eight of the characters 1 or 0 from 00000000 to 11111111.  Actually there are 256 possible combinations.  We assign them differing meanings depending on the application being used.  In a word processor which translates a byte into ASCII characters, the Arabic number 169 (or binary 10101001) represents the copyright symbol (©) but in the graphics realm a tonal translation of the same byte represents a tone somewhat lighter than middle gray (about Zone 6).  Meaning and value are derived from the USE of these collections of bits and what algorithms are interpreting them, not from any inherent value in the bits themselves.</w:t>
      </w:r>
    </w:p>
    <w:p>
      <w:pPr>
        <w:pStyle w:val="Normal"/>
        <w:spacing w:before="120" w:after="120"/>
        <w:rPr/>
      </w:pPr>
      <w:r>
        <w:rPr/>
        <w:t xml:space="preserve">In a 12-bit system as used in most DSLR cameras, there are 4,096 combinations of 1s and 0s.  That means a 12 bit system can represent 4,096 increments from 0 (000000000000) which is black to 4,095 (111111111111) which is white.   In the digital world, unlike film, these increments are created on a true linear scale.  But, again, from a binary standpoint, there is no difference in the amount of data each increment represents.  There is no more data contained in the label 111111111111 than in the label 000000000000.  </w:t>
      </w:r>
    </w:p>
    <w:p>
      <w:pPr>
        <w:pStyle w:val="Normal"/>
        <w:spacing w:before="120" w:after="120"/>
        <w:rPr/>
      </w:pPr>
      <w:r>
        <w:rPr/>
        <w:t>Consequently, twice the light intensity does not mean twice the information.  A tone in an 8-bit system (like JPEG) labeled 11000011 (195) contains no more information than one labeled 00111100 (60) — it merely represents a different shade of gray.</w:t>
      </w:r>
    </w:p>
    <w:p>
      <w:pPr>
        <w:pStyle w:val="Normal"/>
        <w:spacing w:before="120" w:after="120"/>
        <w:rPr/>
      </w:pPr>
      <w:r>
        <w:rPr/>
        <w:t>So if you have in 8-bit image with tones ranging evenly from black to white with at least one tone in the scene having each value, each of those tones contain the same amount of data as any other and there is no more information and therefore no more value in one part of the continuum than in another.  And since they increase in a linear, evenly spaced fashion, which is why the natural characteristic “curve” of a digital image is a straight 45° line, there is no more visual data in one than in another.</w:t>
      </w:r>
    </w:p>
    <w:p>
      <w:pPr>
        <w:pStyle w:val="Normal"/>
        <w:spacing w:before="120" w:after="120"/>
        <w:rPr/>
      </w:pPr>
      <w:r>
        <w:rPr/>
        <w:t>Think of each byte as representing a finite sized “box” into which you can store information.  Each holds 8 bits; each combination of those 8 bits equates to a particular tone.  No particular box is any larger or can hold any more than another.</w:t>
      </w:r>
    </w:p>
    <w:p>
      <w:pPr>
        <w:pStyle w:val="Normal"/>
        <w:spacing w:before="120" w:after="120"/>
        <w:rPr/>
      </w:pPr>
      <w:r>
        <w:rPr/>
        <w:t>Therefore, the idea that trying to put more tones in the right side of the histogram (where the labels represent larger numbers when translated to a decimal system but no more bits (and still but one byte each) in the binary system) will not get you a scrap more scene information apart from the normal human vision issue of being able to see more in a lighted area than in an unlighted one.</w:t>
      </w:r>
    </w:p>
    <w:p>
      <w:pPr>
        <w:pStyle w:val="Normal"/>
        <w:spacing w:before="120" w:after="120"/>
        <w:rPr/>
      </w:pPr>
      <w:r>
        <w:rPr/>
        <w:t xml:space="preserve">The ideal histogram is one in which ALL of the subject’s tones are inside the outer boundaries.  That means the sensor has recorded information relative to every tone available to it.  But there is no more specific information in a light tone than a dark one.  There is no detail in a bit or a byte, only in the interpolation resulting from juxtaposing those pieces of data next to one another. </w:t>
      </w:r>
    </w:p>
    <w:p>
      <w:pPr>
        <w:pStyle w:val="Normal"/>
        <w:spacing w:before="120" w:after="120"/>
        <w:rPr/>
      </w:pPr>
      <w:r>
        <w:rPr>
          <w:b/>
          <w:i/>
        </w:rPr>
        <w:t xml:space="preserve">                                                                                                                            </w:t>
      </w:r>
      <w:r>
        <w:rPr>
          <w:b/>
          <w:i/>
        </w:rPr>
        <w:t>-NDK-</w:t>
      </w:r>
    </w:p>
    <w:sectPr>
      <w:headerReference w:type="default" r:id="rId2"/>
      <w:footerReference w:type="default" r:id="rId3"/>
      <w:footnotePr>
        <w:numFmt w:val="decimal"/>
      </w:footnotePr>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b/>
        <w:i/>
        <w:sz w:val="20"/>
        <w:szCs w:val="20"/>
      </w:rPr>
      <w:t xml:space="preserve">Version 1: 2007                                                                                                                                                    Page </w:t>
    </w: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4</w:t>
    </w:r>
    <w:r>
      <w:rPr>
        <w:rStyle w:val="PageNumber"/>
        <w:sz w:val="20"/>
        <w:i/>
        <w:b/>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op” comes from Waterhouse Stops, brass lens inserts with various sized holes in them, to control light in early lenses that did not have internal apertures.  Though not measured in today’s familiar </w:t>
      </w:r>
      <w:r>
        <w:rPr>
          <w:i/>
        </w:rPr>
        <w:t>f</w:t>
      </w:r>
      <w:r>
        <w:rPr/>
        <w:t>-stops, they were nevertheless sized to give specific increments of light intensity based on the area of the opening.</w:t>
      </w:r>
    </w:p>
  </w:footnote>
  <w:footnote w:id="3">
    <w:p>
      <w:pPr>
        <w:pStyle w:val="Footnote"/>
        <w:rPr/>
      </w:pPr>
      <w:r>
        <w:rPr>
          <w:rStyle w:val="FootnoteCharacters"/>
        </w:rPr>
        <w:footnoteRef/>
      </w:r>
      <w:r>
        <w:rPr/>
        <w:t xml:space="preserve"> </w:t>
      </w:r>
      <w:r>
        <w:rPr/>
        <w:t>Charlie Brown was a character in the comic strip “Peanuts” by Charles Schul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i/>
        <w:sz w:val="20"/>
        <w:szCs w:val="20"/>
      </w:rPr>
      <w:t>Shooting to the Right                                                                                                                              N. David King</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Arial Black" w:hAnsi="Arial Black" w:cs="Arial Black"/>
      <w:sz w:val="10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08:00Z</dcterms:created>
  <dc:creator>N. David King</dc:creator>
  <dc:description/>
  <cp:keywords/>
  <dc:language>en-US</dc:language>
  <cp:lastModifiedBy>N. David King</cp:lastModifiedBy>
  <dcterms:modified xsi:type="dcterms:W3CDTF">2008-02-01T21:56:00Z</dcterms:modified>
  <cp:revision>4</cp:revision>
  <dc:subject/>
  <dc:title>Is Shooting to the Right… Right</dc:title>
</cp:coreProperties>
</file>