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iable factors in Digital Cameras that effect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build quality, and ergonomics, there are many subtle factors that make these cameras different from one another in terms of how they produce the final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sensors dynamic range, anti-blooming and highlight control, blue channel response, and physics associated with sensor (e.g. fillfactor) </w:t>
        <w:br/>
        <w:t>-Demosaicing algorithm and interperlation</w:t>
        <w:br/>
        <w:t>-Noise processing (particuarly with CMOS sensors)</w:t>
        <w:br/>
        <w:t>-Image capture method (eg. clocked Kodak 14n/SLRn/SLRc routine for long exposure)</w:t>
        <w:br/>
        <w:t>-Image processing (eg. Canon DIGIC II/  LSI Venus Engine II just to name a few)</w:t>
        <w:br/>
        <w:t xml:space="preserve">-Size of pixels </w:t>
        <w:br/>
        <w:t>-The array of microlenses and filters that lie on top of the actual sensor</w:t>
        <w:br/>
        <w:t>-AA filter (if installed) and strength</w:t>
        <w:br/>
        <w:t>-Arangment of sensor (e.g. Bayer pattern,  CYMG, Fujifilm's SuperCCD/Fujifilm SuperCCD SR / Sony ClearVid CMOS sensor/ Nikon D1x's double horizontal resolution CCD (rectangular pixels))</w:t>
        <w:br/>
        <w:t>-Sensor technology (CMOS, CCD, JFET LBCAST sensor, MOS, Foveon X3 sensor, Live MOS' sensor, Canon CMOS (modified for astrophotography) )</w:t>
        <w:br/>
        <w:t>-Raw software (E.g. H2's Digital APO Correction (DAC))</w:t>
        <w:br/>
        <w:t>-And lets not forget the lens used ( e.g. Digital Optimized lens design as detailed in Olympus 4/3rds whiteshe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16:00Z</dcterms:created>
  <dc:creator>N.David King</dc:creator>
  <dc:description/>
  <dc:language>en-US</dc:language>
  <cp:lastModifiedBy>N.David King</cp:lastModifiedBy>
  <dcterms:modified xsi:type="dcterms:W3CDTF">2006-01-28T15:19:00Z</dcterms:modified>
  <cp:revision>1</cp:revision>
  <dc:subject/>
  <dc:title>Variable factors in Digital Cameras that effect quality</dc:title>
</cp:coreProperties>
</file>